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right"/>
        <w:rPr/>
      </w:pPr>
      <w:r>
        <w:rPr>
          <w:rFonts w:cs="Arial" w:ascii="Verdana" w:hAnsi="Verdana"/>
          <w:b w:val="false"/>
          <w:sz w:val="16"/>
          <w:szCs w:val="16"/>
        </w:rPr>
        <w:t>Załącznik nr 7 do siwz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ZÓR UMOWY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6660" w:leader="none"/>
        </w:tabs>
        <w:spacing w:lineRule="auto" w:line="276" w:before="120" w:after="0"/>
        <w:ind w:left="0" w:hanging="0"/>
        <w:rPr/>
      </w:pPr>
      <w:r>
        <w:rPr>
          <w:rFonts w:cs="Arial" w:ascii="Verdana" w:hAnsi="Verdana"/>
          <w:sz w:val="16"/>
          <w:szCs w:val="16"/>
        </w:rPr>
        <w:t xml:space="preserve">Umowa została zawarta w ................, dnia </w:t>
      </w:r>
      <w:r>
        <w:rPr>
          <w:rFonts w:cs="Arial" w:ascii="Verdana" w:hAnsi="Verdana"/>
          <w:sz w:val="16"/>
          <w:szCs w:val="16"/>
          <w:u w:val="dotted"/>
        </w:rPr>
        <w:tab/>
      </w:r>
      <w:r>
        <w:rPr>
          <w:rFonts w:cs="Arial" w:ascii="Verdana" w:hAnsi="Verdana"/>
          <w:sz w:val="16"/>
          <w:szCs w:val="16"/>
        </w:rPr>
        <w:t xml:space="preserve"> pomiędzy :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mina Ujazd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l. Kościuszki 6, 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7-225 Ujazd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gr inż. Marcin Grzelczak - Wójt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zwanym dalej </w:t>
      </w:r>
      <w:r>
        <w:rPr>
          <w:rFonts w:cs="Arial" w:ascii="Verdana" w:hAnsi="Verdana"/>
          <w:b/>
          <w:bCs/>
          <w:sz w:val="16"/>
          <w:szCs w:val="16"/>
        </w:rPr>
        <w:t>Zamawiającym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prezentowanym przez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  <w:highlight w:val="green"/>
        </w:rPr>
      </w:pPr>
      <w:r>
        <w:rPr>
          <w:rFonts w:cs="Arial" w:ascii="Verdana" w:hAnsi="Verdana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zwanym dalej „</w:t>
      </w:r>
      <w:r>
        <w:rPr>
          <w:rFonts w:cs="Arial" w:ascii="Verdana" w:hAnsi="Verdana"/>
          <w:b/>
          <w:bCs/>
          <w:sz w:val="16"/>
          <w:szCs w:val="16"/>
        </w:rPr>
        <w:t>Wykonawcą"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Verdana" w:ascii="Verdana" w:hAnsi="Verdana"/>
          <w:b/>
          <w:i/>
          <w:sz w:val="16"/>
          <w:szCs w:val="16"/>
        </w:rPr>
        <w:t>Usługi planowania przestrzennego na terenie Gminy Ujazd</w:t>
      </w:r>
      <w:r>
        <w:rPr>
          <w:rFonts w:cs="Verdana" w:ascii="Verdana" w:hAnsi="Verdana"/>
          <w:sz w:val="16"/>
          <w:szCs w:val="16"/>
        </w:rPr>
        <w:t xml:space="preserve"> prowadzonego w trybie przetargu nieograniczonego, Strony oświadczają co następuje: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ZEDMIOT UMOWY</w:t>
      </w:r>
    </w:p>
    <w:p>
      <w:pPr>
        <w:pStyle w:val="Normal"/>
        <w:shd w:fill="FFFFFF" w:val="clear"/>
        <w:spacing w:lineRule="auto" w:line="276" w:before="120" w:after="0"/>
        <w:ind w:firstLine="1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1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Przedmiotem zamówienia jest Usługa planowania przestrzennego na terenie gminy Ujazd polegająca na opracowaniu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danie nr 1</w:t>
      </w:r>
      <w:r>
        <w:rPr>
          <w:rFonts w:cs="Verdana" w:ascii="Verdana" w:hAnsi="Verdana"/>
          <w:sz w:val="16"/>
          <w:szCs w:val="16"/>
        </w:rPr>
        <w:t>: Wykonanie projektu zmiany studium uwarunkowań i kierunków zagospodarowania przestrzennego Gminy Ujazd, zgodnie z Uchwałą Nr XXXIII/267/13 Rady Gminy Ujazd z dnia 25 marca 2013 r., zmienioną Uchwałą Nr XXXVI/307/13 Rady Gminy Ujazd z dnia 27 czerwca 2013 r. w zakresie obejmującym wyznaczenie terenów zabudowy mieszkaniowo-usługowej, produkcyjno-usługowej oraz terenów górniczych, a także obszarów, na których rozmieszczone będą urządzenia wytwarzające energię z odnawialnych źródeł energii Obecnie obowiązujące Studium uwarunkowań i kierunków zagospodarowania przestrzennego gminy Ujazd uchwalone zostało Uchwałą Nr XXVI/188/12 Rady Gminy Ujazd z dnia 4 października 2012 rok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"/>
          <w:sz w:val="16"/>
          <w:szCs w:val="16"/>
        </w:rPr>
        <w:t xml:space="preserve">Zadanie nr 2: </w:t>
      </w:r>
      <w:r>
        <w:rPr>
          <w:rFonts w:cs="Verdana" w:ascii="Verdana" w:hAnsi="Verdana"/>
          <w:color w:val="000000"/>
          <w:sz w:val="16"/>
          <w:szCs w:val="16"/>
        </w:rPr>
        <w:t>Opracowanie projektu miejscowego planu zagospodarowania przestrzennego Gminy Ujazd w granicach terenów objętych Uchwałą Nr XXXIII/268/13 Rady Gminy Ujazd z dnia 25 marca 2013r. w sprawie przystąpienia do sporządzenia miejscowego planu zagospodarowania przestrzennego działki oznaczonej numerem ewidencyjnym 338/12</w:t>
      </w:r>
      <w:r>
        <w:rPr>
          <w:rFonts w:cs="Verdana" w:ascii="Verdana" w:hAnsi="Verdana"/>
          <w:b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położonej w miejscowości Ujazd, obręb geodezyjny Ujazd, gmina Ujazd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"/>
          <w:sz w:val="16"/>
          <w:szCs w:val="16"/>
        </w:rPr>
        <w:t xml:space="preserve">Zadanie nr 3: </w:t>
      </w:r>
      <w:r>
        <w:rPr>
          <w:rFonts w:cs="Verdana" w:ascii="Verdana" w:hAnsi="Verdana"/>
          <w:color w:val="000000"/>
          <w:sz w:val="16"/>
          <w:szCs w:val="16"/>
        </w:rPr>
        <w:t>Opracowanie projektu miejscowego planu zagospodarowania przestrzennego Gminy Ujazd w granicach terenów objętych Uchwałą Nr XXXIII/269/13 Rady Gminy Ujazd z dnia 25 marca 2013r. w sprawie przystąpienia do sporządzenia miejscowego planu zagospodarowania przestrzennego działek oznaczonych numerami ewidencyjnymi 42, 43 i 44 położonych w miejscowości Ujazd, obręb geodezyjny Ujazd, gmina Ujazd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"/>
          <w:sz w:val="16"/>
          <w:szCs w:val="16"/>
        </w:rPr>
        <w:t xml:space="preserve">Zadanie nr 4: </w:t>
      </w:r>
      <w:r>
        <w:rPr>
          <w:rFonts w:cs="Verdana" w:ascii="Verdana" w:hAnsi="Verdana"/>
          <w:color w:val="000000"/>
          <w:sz w:val="16"/>
          <w:szCs w:val="16"/>
        </w:rPr>
        <w:t>Opracowanie projektu miejscowego planu zagospodarowania przestrzennego Gminy Ujazd w granicach terenów objętych Uchwałą Nr XXXIV/282/13 Rady Gminy Ujazd z dnia 7 maja 2013 r. w sprawie przystąpienia do sporządzenia miejscowego planu zagospodarowania przestrzennego obszaru przestrzeni publicznej – Placu Wolności w miejscowości Ujazd, obręb geodezyjny Ujazd, gmina Ujazd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danie nr 5:</w:t>
      </w:r>
      <w:r>
        <w:rPr>
          <w:rFonts w:cs="Verdana" w:ascii="Verdana" w:hAnsi="Verdana"/>
          <w:color w:val="000000"/>
          <w:sz w:val="16"/>
          <w:szCs w:val="16"/>
        </w:rPr>
        <w:t xml:space="preserve"> Opracowanie projektu miejscowego planu zagospodarowania przestrzennego Gminy Ujazd w granicach terenów objętych Uchwałą Nr XXXIV/283/13 Rady Gminy Ujazd z dnia 7 maja 2013 r. w sprawie przystąpienia do sporządzenia miejscowego planu zagospodarowania przestrzennego obszaru przestrzeni publicznej – Placu Kościuszki w miejscowości Ujazd, obręb geodezyjny Ujazd, gmina Ujazd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danie nr 6:</w:t>
      </w:r>
      <w:r>
        <w:rPr>
          <w:rFonts w:cs="Verdana" w:ascii="Verdana" w:hAnsi="Verdana"/>
          <w:sz w:val="16"/>
          <w:szCs w:val="16"/>
        </w:rPr>
        <w:t xml:space="preserve"> Opracowanie projektu miejscowego planu zagospodarowania przestrzennego Gminy Ujazd w granicach terenów objętych Uchwałą Nr XXXIII/270/13 Rady Gminy Ujazd z dnia 25 marca 2013 r. w sprawie przystąpienia do sporządzenia miejscowego planu zagospodarowania przestrzennego terenu położonego w północno – wschodniej części miejscowości Osiedle Niewiadów, obręb geodezyjny Ujazd, gmina Ujazd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268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/w uchwały dostępne są w Biuletynie Informacji Publicznej gminy Ujazd: http://www.ujazd.bip.cc/ w zakładce Rada Gminy, Sesje Zakończone/Uchwały Rady Gminy </w:t>
      </w:r>
      <w:r>
        <w:rPr>
          <w:rFonts w:cs="Verdana" w:ascii="Verdana" w:hAnsi="Verdana"/>
          <w:color w:val="000000"/>
          <w:sz w:val="16"/>
          <w:szCs w:val="16"/>
        </w:rPr>
        <w:t>pod nr poszczególnych uchwał: XXXIII/267/13; XXXVI/307/13, XXVI/188/12, XXXIII/268/13, XXXIII/269/13, XXXIII/270/13, XXXIV/282/13, XXXIV/283/13</w:t>
      </w:r>
    </w:p>
    <w:p>
      <w:pPr>
        <w:pStyle w:val="Normal"/>
        <w:shd w:fill="FFFFFF" w:val="clear"/>
        <w:spacing w:lineRule="auto" w:line="276" w:before="120" w:after="0"/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 zamówienia należy wykonywać zgodnie z warunkami zawartymi w siwz oraz zgodnie z warunkami wynikającymi z obowiązujących przepisów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prawa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oraz w formie i zakresie wymaganym przez organ nadzoru prawnego. Powyższe zadania należy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wykonać zgodnie z Ustawą o planowaniu i zagospodarowaniu przestrzennym (t.j. Dz. U. z 2012r.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poz. 647 ze zm.), Rozporządzeniem Ministra Infrastruktury w sprawie wymaganego zakresu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projektu miejscowego planu zagospodarowania przestrzennego (Dz.U. z 2003r. Nr 164, poz.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1587), Rozporządzeniem Ministra Infrastruktury w sprawie zakresu projektu studium </w:t>
      </w:r>
      <w:r>
        <w:rPr>
          <w:rFonts w:cs="Verdana" w:ascii="Verdana" w:hAnsi="Verdana"/>
          <w:color w:val="000000"/>
          <w:sz w:val="16"/>
          <w:szCs w:val="16"/>
        </w:rPr>
        <w:t xml:space="preserve">uwarunkowań i kierunków zagospodarowania przestrzennego (Dz.U. z 2004r. Nr 118, poz. 1233)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i Rozporządzeniem Ministra Infrastruktury w sprawie sposobu uwzględniania w </w:t>
      </w:r>
      <w:r>
        <w:rPr>
          <w:rFonts w:cs="Verdana" w:ascii="Verdana" w:hAnsi="Verdana"/>
          <w:color w:val="000000"/>
          <w:sz w:val="16"/>
          <w:szCs w:val="16"/>
        </w:rPr>
        <w:t>zagospodarowaniu przestrzennym potrzeb obronności i bezpieczeństwa państwa (Dz. u. z 2004r. Nr 125, poz. 1309) oraz przepisami szczegól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Wykonawca zobowiązany jest do pozyskania na własny koszt map i podkładów </w:t>
      </w:r>
      <w:r>
        <w:rPr>
          <w:rFonts w:cs="Verdana" w:ascii="Verdana" w:hAnsi="Verdana"/>
          <w:color w:val="000000"/>
          <w:sz w:val="16"/>
          <w:szCs w:val="16"/>
        </w:rPr>
        <w:t xml:space="preserve">geodezyjnych niezbędnych do wykonania pierwszego zadania składającego się na przedmiot zamówienia - zmiana studium uwarunkowań 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kierunków zagospodarowania przestrzennego Gminy Ujazd w skali 1:10 000, zgodnie z §5 Rozporządzenia Ministra Infrastruktury z dnia 28.04.2004r. w sprawie zakresu projektu studium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uwarunkowań i kierunków zagospodarowania przestrzennego. Projekt rysunku studium należy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sporządzić na kopii mapy topograficznej, pochodzącej z państwowego zasobu geodezyjnego i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kartograficznego, lub na kopii wojskowej mapy topograficznej w skali 1:10 000, również w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wersji cyfr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Mapy na potrzeby sporządzenia miejscowych planów zagospodarowania przestrzennego zostaną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przekazane przez Zamawiającego w n/w terminach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776" w:hanging="925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Zadanie nr 2 w terminie 4 miesięcy od podpisania umowy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776" w:hanging="925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  <w:t>Zadanie nr 3 w terminie 4 miesięcy od podpisania umowy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776" w:hanging="925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4</w:t>
      </w:r>
      <w:r>
        <w:rPr>
          <w:rFonts w:cs="Verdana" w:ascii="Verdana" w:hAnsi="Verdana"/>
          <w:spacing w:val="-1"/>
          <w:sz w:val="16"/>
          <w:szCs w:val="16"/>
        </w:rPr>
        <w:t xml:space="preserve"> w terminie 14 dni od podpisania umowy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776" w:hanging="925"/>
        <w:jc w:val="both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5</w:t>
      </w:r>
      <w:r>
        <w:rPr>
          <w:rFonts w:cs="Verdana" w:ascii="Verdana" w:hAnsi="Verdana"/>
          <w:spacing w:val="-1"/>
          <w:sz w:val="16"/>
          <w:szCs w:val="16"/>
        </w:rPr>
        <w:t xml:space="preserve"> w terminie 14 dni od podpisania umowy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776" w:hanging="925"/>
        <w:jc w:val="both"/>
        <w:rPr/>
      </w:pPr>
      <w:r>
        <w:rPr>
          <w:rFonts w:cs="Verdana" w:ascii="Verdana" w:hAnsi="Verdana"/>
          <w:sz w:val="16"/>
          <w:szCs w:val="16"/>
        </w:rPr>
        <w:t>Zadanie nr 6</w:t>
      </w:r>
      <w:r>
        <w:rPr>
          <w:rFonts w:cs="Verdana" w:ascii="Verdana" w:hAnsi="Verdana"/>
          <w:spacing w:val="-1"/>
          <w:sz w:val="16"/>
          <w:szCs w:val="16"/>
        </w:rPr>
        <w:t xml:space="preserve"> w terminie 4 miesięcy od podpisania umowy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Wykonawca zobowiązany jest uzyskać uzgodnienia i opinie z właściwymi instytucjami i organami do opiniowania i uzgadniania w sprawie zmiany studium zgodnie z art. 11 ustawy o planowaniu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 zagospodarowaniu przestrzennym oraz w sprawie planów miejscowych zgodnie z art. 17 ustawy o planowaniu i zagospodarowaniu przestrzen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Szczegółowy wykaz prac i terminy ich realizacji zawierają harmonogramy rzeczowo – terminowe stanowiące załącznik nr 1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Wykonawca będzie pełnić nadzór autorski, Zobowiązuje się do uczestnictwa w </w:t>
      </w:r>
      <w:r>
        <w:rPr>
          <w:rFonts w:cs="Verdana" w:ascii="Verdana" w:hAnsi="Verdana"/>
          <w:color w:val="000000"/>
          <w:sz w:val="16"/>
          <w:szCs w:val="16"/>
        </w:rPr>
        <w:t>spotkaniach w trakcie realizacji zadania na każde wezwanie Zamawiającego bezdatkowego wynagro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1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Końcowe i zatwierdzone opracowanie winno zawierać wszystkie wymagane przepisami prawa elementy, a w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zczególnośc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18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projekty uchwał studium i każdego z planów wraz z załącznikami wg wzoru uzgodnionego z Zamawiającym, w formi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kolorowej w wersji tradycyjnej oraz w wersji cyfrowej w formacie źródłowym lub innym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uzgodnionym z Zamawiającym oraz w formacie rastrowym uzgodnionym z Zamawiającym, w 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>ilości: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>wersję elektroniczną studium oraz każdego z planów w formacie *.doc - zapis tekstu, oraz w formacie *.tft i formacie programu Corel Draw (*.cdr) - zapis części graficznej,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tudium - 6 egz. części tekstowej i graficznej studium uwarunkowań i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kierunków</w:t>
      </w:r>
      <w:r>
        <w:rPr>
          <w:rFonts w:cs="Verdana" w:ascii="Verdana" w:hAnsi="Verdana"/>
          <w:sz w:val="16"/>
          <w:szCs w:val="16"/>
        </w:rPr>
        <w:t xml:space="preserve"> zagospodarowania przestrzennego – rysunki w technice barwnej w skali 1:10 000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egz. rysunku studium przedstawiający w formie graficznej ustalenia,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kreślające</w:t>
      </w:r>
      <w:r>
        <w:rPr>
          <w:rFonts w:cs="Verdana" w:ascii="Verdana" w:hAnsi="Verdana"/>
          <w:sz w:val="16"/>
          <w:szCs w:val="16"/>
        </w:rPr>
        <w:t xml:space="preserve"> kierunki zagospodarowania przestrzennego gminy w skali 1:10 000 w wersji kolorowej, naklejony na trwałym podkładzie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0"/>
        <w:jc w:val="both"/>
        <w:rPr/>
      </w:pP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każdy z planów - 6 egz. w skali 1:1000 w wersji papierowej oraz w formie elektronicznej - teksty w formacie PDF, rysunek każdego planów z czytelnymi numerami działek w formacie PDF, załącznik graficzny w formacie umożliwiającym zamieszczenie </w:t>
      </w:r>
      <w:r>
        <w:rPr>
          <w:rFonts w:cs="Verdana" w:ascii="Verdana" w:hAnsi="Verdana"/>
          <w:color w:val="000000"/>
          <w:sz w:val="16"/>
          <w:szCs w:val="16"/>
        </w:rPr>
        <w:t xml:space="preserve">na stronie internetowej </w:t>
      </w:r>
      <w:r>
        <w:rPr>
          <w:rFonts w:cs="Verdana" w:ascii="Verdana" w:hAnsi="Verdana"/>
          <w:sz w:val="16"/>
          <w:szCs w:val="16"/>
        </w:rPr>
        <w:t>http://www.ujazd.bip.cc/</w:t>
      </w:r>
      <w:r>
        <w:rPr>
          <w:rFonts w:cs="Verdana" w:ascii="Verdana" w:hAnsi="Verdana"/>
          <w:color w:val="000000"/>
          <w:sz w:val="16"/>
          <w:szCs w:val="16"/>
        </w:rPr>
        <w:t>,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opracowanie ekofizjograficzne na potrzeby studium - 2 egz. w wersji papierowej i 1 egz. w wersji elektronicznej i każdego z planów – 2 egz., w wersji papierowej i 1 egz. w wersji elektronicznej zgodnie z art. 72 ustawy z dn.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27 kwietnia 2001r. Prawo ochrony środowiska (t.j. Dz. U. z 2008r. Nr 25, poz. 150 ze 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>zm.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18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dokumentację formalno - prawną prac planistycznych zgodnie z art. 12 ust. 2 oraz art. 20 ust. 2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ustawy o planowaniu i zagospodarowaniu przestrzennym oraz zgodnie z Rozporządzeniem </w:t>
      </w:r>
      <w:r>
        <w:rPr>
          <w:rFonts w:cs="Verdana" w:ascii="Verdana" w:hAnsi="Verdana"/>
          <w:color w:val="000000"/>
          <w:sz w:val="16"/>
          <w:szCs w:val="16"/>
        </w:rPr>
        <w:t xml:space="preserve">Ministra Infrastruktury z dnia 28.04.2004r. w sprawie zakresu projektu studium uwarunkowań i kierunków zagospodarowania przestrzennego (Dz.U. Nr 198, poz. 1233) i Rozporządzeniem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Ministra Infrastruktury z dnia 6.08.2003r. w sprawie wymaganego zakresu projektu </w:t>
      </w:r>
      <w:r>
        <w:rPr>
          <w:rFonts w:cs="Verdana" w:ascii="Verdana" w:hAnsi="Verdana"/>
          <w:color w:val="000000"/>
          <w:sz w:val="16"/>
          <w:szCs w:val="16"/>
        </w:rPr>
        <w:t>miejscowego planu zagospodarowania przestrzennego (Dz.U.Nr 164, poz. 1587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18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gnozy oddziaływania na środowisko - zgodnie z ustawa o planowaniu i zagospodarowaniu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przestrzennym z 27 marca 2003r. (t.j. Dz. U. z 2012r. poz. 647 ze zm.) oraz ustawą z dnia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3.10.2008r. o udostępnianiu informacji o środowisku i jego ochronie, udziale społeczeństwa w </w:t>
      </w:r>
      <w:r>
        <w:rPr>
          <w:rFonts w:cs="Verdana" w:ascii="Verdana" w:hAnsi="Verdana"/>
          <w:color w:val="000000"/>
          <w:sz w:val="16"/>
          <w:szCs w:val="16"/>
        </w:rPr>
        <w:t>ochronie środowiska oraz ocenach oddziaływania na środowisko (Dz. U. Nr 199, poz. 1227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18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gnozę skutków finansowych uchwalenia planu miejscowego zgodnie z art. 17 pkt 5 ustawy o planowaniu i zagospodarowaniu przestrzennym z 27 marca 2003r. (t.j. Dz. U. z 2012r. poz.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647 ze zm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Wykonawca zobowiązany jest do wykonania projektu zmiany studium oraz projektu planów w </w:t>
      </w: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ilości niezbędnej do ich zaopiniowania i uzgodnienia zgodnie z wymaganymi przepisami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zczegół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Zamówienie obejmuje udział Wykonawcy w prezentowaniu projektu zmiany studium i planów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Wójtowi Gminy przed skierowaniem do opiniowania, w czasie dyskusji publicznej oraz w trakcie konsultacji i rozstrzygnięć złożonych uwag, a także na posiedzeniach Gminnej Komisji Urbanistyczno – Architekton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Wykonawca odpowiada za poprawność i zgodność z przepisami sporządzonego projektu </w:t>
      </w:r>
      <w:r>
        <w:rPr>
          <w:rFonts w:cs="Verdana" w:ascii="Verdana" w:hAnsi="Verdana"/>
          <w:color w:val="000000"/>
          <w:sz w:val="16"/>
          <w:szCs w:val="16"/>
        </w:rPr>
        <w:t>zmiany studium i planów oraz dokumentacji prac planisty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Za wadę przedmiotu zamówienia rozumie się w szczególności uznanie - przez organ nadzorczy - Uchwały Rady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Gminy w sprawie zmiany studium i miejscowych planów zagospodarowania przestrzennego lub rozstrzygnięć będących ich załącznikami za sprzeczną z prawem lub naruszającą prawo. Wykonawca</w:t>
      </w:r>
      <w:r>
        <w:rPr>
          <w:rFonts w:cs="Verdana" w:ascii="Verdana" w:hAnsi="Verdana"/>
          <w:color w:val="000000"/>
          <w:sz w:val="16"/>
          <w:szCs w:val="16"/>
        </w:rPr>
        <w:t xml:space="preserve"> zobowiązany jest doprowadzić projekt zmiany studium i projekty planów miejscowych do zgodności z przepisami w terminie ustalonym przez Zamawiającego w ramach ustalonego w przetargu wynagro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Opracowanie projektu zmiany studium oraz projektów planów musi być poprzedzone konsultacjami oraz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dyskusją z radnymi i wójtem. Z każdego spotkania, dyskusji czy też przeprowadzonej konsultacji Wykonawca</w:t>
      </w:r>
      <w:r>
        <w:rPr>
          <w:rFonts w:cs="Verdana" w:ascii="Verdana" w:hAnsi="Verdana"/>
          <w:color w:val="000000"/>
          <w:sz w:val="16"/>
          <w:szCs w:val="16"/>
        </w:rPr>
        <w:t xml:space="preserve"> sporządza dokumentację potwierdzoną przez przedstawiciel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Zamawiającego. Każdy etap opracowania studium/planu musi mieć pozytywną opinię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Gminnej Komisji Urbanistyczno – Architektonicznej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Opracowanie studium powinno wykorzystać wszystkie zgromadzone materiały i przeprowadzone </w:t>
      </w:r>
      <w:r>
        <w:rPr>
          <w:rFonts w:cs="Verdana" w:ascii="Verdana" w:hAnsi="Verdana"/>
          <w:color w:val="000000"/>
          <w:sz w:val="16"/>
          <w:szCs w:val="16"/>
        </w:rPr>
        <w:t>opinie wraz ze zgłoszonymi uwagami i opiniami do obowiązującego studium. Należy wyróżnić i czytelnie objaśnić dokonane zmiany w nowym oprac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Projekt studium winien zawierać dane o aktualnych na dzień zatwierdzania studium obszarach, n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których obowiązuje miejscowy planu zagospodarowania przestrzennego oraz winien zawierać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ktualne dane na dzień przyjęcia studiu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kończy prace projektowe dla zadania nr 1 po przyjęciu i uchwaleniu studium uwarunkowań i kierunków zagospodarowania przestrzennego Gminy Ujazd przez Radę Gminy Ujazd oraz  dla zadań nr 2-6 po opublikowaniu planów miejscowych w Dzienniku Urzędowym Województwa Łódz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Po każdym zakończonym etapie realizacji prac Wykonawca przekaże Zamawiającemu wszystkie </w:t>
      </w:r>
      <w:r>
        <w:rPr>
          <w:rFonts w:cs="Verdana" w:ascii="Verdana" w:hAnsi="Verdana"/>
          <w:color w:val="000000"/>
          <w:sz w:val="16"/>
          <w:szCs w:val="16"/>
        </w:rPr>
        <w:t xml:space="preserve">wykonane przez niego prace składające się na poszczególne zadanie i na każdy etap realizacji przedmiotowego zadania (zgodnie z harmonogramem rzeczowo terminowym- załącznik nr 1 do wzoru umowy) co będzie potwierdzan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tosownym protokołem zdawczo-odbiorczy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Prace związane z opracowaniem studium i planów winny uwzględniać ustalenia m.in. Planu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przestrzennego zagospodarowania kraju, Planu zagospodarowania przestrzennego województwa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łódzkieg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 zamówienia należy wykonywać zgodnie z warunkami zawartymi w siwz oraz zgodnie z warunkami wynikającymi z obowiązujących przepisów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czenie wg Wspólnego Słownika Zamówień (CPV):</w:t>
      </w:r>
    </w:p>
    <w:p>
      <w:pPr>
        <w:pStyle w:val="TextBody"/>
        <w:spacing w:lineRule="auto" w:line="276" w:before="120" w:after="0"/>
        <w:ind w:left="2127" w:hanging="1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1400000-2</w:t>
        <w:tab/>
        <w:t>usługi architektoniczne dotyczące planowania i zagospodarowywania przestrzennego zagospodarowania terenu</w:t>
      </w:r>
    </w:p>
    <w:p>
      <w:pPr>
        <w:pStyle w:val="TextBody"/>
        <w:spacing w:lineRule="auto" w:line="276" w:before="120" w:after="0"/>
        <w:ind w:left="1276" w:hanging="425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1410000-5</w:t>
        <w:tab/>
        <w:t>usługi planowania przestrzenneg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40" w:after="0"/>
        <w:ind w:left="851" w:hanging="709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3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  <w:t>Wykonanie projektu zmiany Studium Uwarunkowań i Kierunków Zagospodarowan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Przestrzennego Gminy Ujazd winno być wykonane zgodnie z harmonogramem rzeczowo -</w:t>
      </w:r>
      <w:r>
        <w:rPr>
          <w:rFonts w:cs="Verdana" w:ascii="Verdana" w:hAnsi="Verdana"/>
          <w:color w:val="000000"/>
          <w:sz w:val="16"/>
          <w:szCs w:val="16"/>
        </w:rPr>
        <w:t xml:space="preserve">terminowym ( załącznik nr 1 do wzoru umowy) nie dłużej jednak niż </w:t>
      </w:r>
      <w:r>
        <w:rPr>
          <w:rFonts w:cs="Verdana" w:ascii="Verdana" w:hAnsi="Verdana"/>
          <w:b/>
          <w:color w:val="0070C0"/>
          <w:sz w:val="16"/>
          <w:szCs w:val="16"/>
        </w:rPr>
        <w:t>12 miesięcy</w:t>
      </w:r>
      <w:r>
        <w:rPr>
          <w:rFonts w:cs="Verdana" w:ascii="Verdana" w:hAnsi="Verdana"/>
          <w:color w:val="000000"/>
          <w:sz w:val="16"/>
          <w:szCs w:val="16"/>
        </w:rPr>
        <w:t xml:space="preserve"> od dnia podpisan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umowy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Wykonanie projektów miejscowych planów zagospodarowania winno być wykonane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 zgodnie z harmonogramem rzeczowo -</w:t>
      </w:r>
      <w:r>
        <w:rPr>
          <w:rFonts w:cs="Verdana" w:ascii="Verdana" w:hAnsi="Verdana"/>
          <w:color w:val="000000"/>
          <w:sz w:val="16"/>
          <w:szCs w:val="16"/>
        </w:rPr>
        <w:t>terminowym ( załącznik nr 1 do wzoru umowy) nie dłużej jednak niż</w:t>
        <w:br/>
      </w:r>
      <w:r>
        <w:rPr>
          <w:rFonts w:cs="Verdana" w:ascii="Verdana" w:hAnsi="Verdana"/>
          <w:b/>
          <w:color w:val="0070C0"/>
          <w:sz w:val="16"/>
          <w:szCs w:val="16"/>
        </w:rPr>
        <w:t>16 miesięcy</w:t>
      </w:r>
      <w:r>
        <w:rPr>
          <w:rFonts w:cs="Verdana" w:ascii="Verdana" w:hAnsi="Verdana"/>
          <w:color w:val="000000"/>
          <w:sz w:val="16"/>
          <w:szCs w:val="16"/>
        </w:rPr>
        <w:t xml:space="preserve"> od dnia podpisan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umowy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KRES ODPOWIEDZIALNOŚCI WYKONAWC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rzyjmuje na siebie pełną odpowiedzialność za należyte wykonanie usługi, zgodnie z niniejsza Umową, zasadami współczesnej wiedzy obowiązującymi w tym zakresie przepisami i normami. Przedmiot umowy winien posiadać niezbędne opinie i uzgodnienia, być wewnętrznie spójny i skoordynowan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ację stanowiącą przedmiot umowy zgłoszoną do odbioru określoną w § 2 ust. 7, wykonawca zaopatrzy w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418" w:leader="none"/>
        </w:tabs>
        <w:spacing w:lineRule="auto" w:line="276" w:before="120" w:after="0"/>
        <w:ind w:left="1418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opracowań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418" w:leader="none"/>
        </w:tabs>
        <w:spacing w:lineRule="auto" w:line="276" w:before="120" w:after="0"/>
        <w:ind w:left="1418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emne oświadczenie, ze dokumentacja jest wykonana zgodnie z umową, obowiązującymi przepisami urbanistyczno – architektonicznymi w stanie zupełnym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418" w:leader="none"/>
        </w:tabs>
        <w:spacing w:lineRule="auto" w:line="276" w:before="120" w:after="0"/>
        <w:ind w:left="1418" w:hanging="567"/>
        <w:jc w:val="both"/>
        <w:rPr/>
      </w:pPr>
      <w:r>
        <w:rPr>
          <w:rFonts w:cs="Verdana" w:ascii="Verdana" w:hAnsi="Verdana"/>
          <w:sz w:val="16"/>
          <w:szCs w:val="16"/>
        </w:rPr>
        <w:t>Wymagane przez przepisy prawne uzgodnienia i opinie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418" w:leader="none"/>
        </w:tabs>
        <w:spacing w:lineRule="auto" w:line="276" w:before="120" w:after="0"/>
        <w:ind w:left="1418" w:hanging="567"/>
        <w:jc w:val="both"/>
        <w:rPr/>
      </w:pPr>
      <w:r>
        <w:rPr>
          <w:rFonts w:cs="Verdana" w:ascii="Verdana" w:hAnsi="Verdana"/>
          <w:sz w:val="16"/>
          <w:szCs w:val="16"/>
        </w:rPr>
        <w:t>Wykaz opracowań i pisemne oświadczenie stanowić będą integralna część wykonanego przedmiotu umow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spowodowane swym działaniem lub zaniechaniem na zasadach ogól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czynności wynikające z niniejszej umowy powinny być prowadzone w sposób wynikający z konieczności wypełniania zobowiązań umownych</w:t>
      </w:r>
    </w:p>
    <w:p>
      <w:pPr>
        <w:pStyle w:val="Normal"/>
        <w:shd w:fill="FFFFFF" w:val="clear"/>
        <w:spacing w:before="283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pacing w:val="15"/>
          <w:sz w:val="16"/>
          <w:szCs w:val="16"/>
        </w:rPr>
        <w:t>§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  <w:tab w:val="left" w:pos="4690" w:leader="dot"/>
        </w:tabs>
        <w:autoSpaceDE w:val="false"/>
        <w:spacing w:lineRule="auto" w:line="276" w:before="120" w:after="0"/>
        <w:ind w:left="422" w:hanging="355"/>
        <w:jc w:val="both"/>
        <w:rPr>
          <w:rFonts w:ascii="Verdana" w:hAnsi="Verdana" w:cs="Verdana"/>
          <w:color w:val="000000"/>
          <w:spacing w:val="-22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Do kierowania pracami projektowymi stanowiącymi przedmiot umowy Wykonawca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wyznacza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4690" w:leader="dot"/>
        </w:tabs>
        <w:autoSpaceDE w:val="false"/>
        <w:spacing w:lineRule="auto" w:line="276" w:before="120" w:after="0"/>
        <w:ind w:left="422" w:hanging="0"/>
        <w:jc w:val="both"/>
        <w:rPr>
          <w:rFonts w:ascii="Verdana" w:hAnsi="Verdana" w:cs="Verdana"/>
          <w:color w:val="000000"/>
          <w:spacing w:val="-22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tel. ……………………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  <w:tab w:val="left" w:pos="8702" w:leader="dot"/>
        </w:tabs>
        <w:autoSpaceDE w:val="false"/>
        <w:spacing w:lineRule="auto" w:line="276" w:before="120" w:after="0"/>
        <w:ind w:left="67" w:hanging="0"/>
        <w:jc w:val="both"/>
        <w:rPr>
          <w:rFonts w:ascii="Verdana" w:hAnsi="Verdana" w:cs="Verdana"/>
          <w:color w:val="000000"/>
          <w:spacing w:val="-1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Odpowiedzialnym za prawidłową realizację umowy ze strony Zamawiającego jest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8702" w:leader="dot"/>
        </w:tabs>
        <w:autoSpaceDE w:val="false"/>
        <w:spacing w:lineRule="auto" w:line="276" w:before="120" w:after="0"/>
        <w:ind w:left="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ab/>
        <w:t>…………………………………………………. Tel. 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rPr>
          <w:rFonts w:ascii="Verdana" w:hAnsi="Verdana" w:cs="Verdana"/>
          <w:b/>
          <w:b/>
          <w:color w:val="000000"/>
          <w:spacing w:val="-9"/>
          <w:sz w:val="16"/>
          <w:szCs w:val="16"/>
        </w:rPr>
      </w:pPr>
      <w:r>
        <w:rPr>
          <w:rFonts w:cs="Verdana" w:ascii="Verdana" w:hAnsi="Verdana"/>
          <w:b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Strony postanawiają, że przedmiotem odbioru końcowego będzie przedmiot umowy. Strony przewidują również odbiory częściowe robót przewidzianych w harmonogramie, o którym mowa w § 3 ust. 1 niniejszej umowy, przy czym Zamawiający po odbiorze częściowym, o którym mowa w §6 ust. 2 niniejszej umowy, wypłaci Wykonawcy wynagrodzenie częściowe w trzech transzach stanowiących: I transza - 30%, II transza - 40 %, III transza - 30% wynagrodzenia wskazanego w ofercie Wykonawcy, na zasadach określonych w §8 ust. 3 niniejszej umowy. O planowanym terminie odbiorów częściowych i końcowego przedmiotu zamówienia wymienionego w §1, Wykonawca zobowiązany jest poinformować Zamawiającego na piśmie z co najmniej siedmiodniowym wyprzedzeniem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851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Odbiory częściowe usługi polegać będą na ocenie ilości i jakości wykonanych poszczególnych etapów usługi. Odbiory częściowe nastąpią według ustalonego zakresu rzeczowo – terminowego usługi określonego w harmonogramie stanowiącym załącznik nr 1 do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biory dokonywane będą w obecności przedstawiciela wykonawcy oraz przedstawicieli Zamawiającego</w:t>
      </w:r>
      <w:r>
        <w:rPr>
          <w:rFonts w:cs="Verdana" w:ascii="Verdana" w:hAnsi="Verdana"/>
          <w:color w:val="00B05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onawca jest zobowiązany do usunięcia wszystkich wad stwierdzonych </w:t>
      </w:r>
      <w:r>
        <w:rPr>
          <w:rStyle w:val="Grame"/>
          <w:rFonts w:cs="Verdana" w:ascii="Verdana" w:hAnsi="Verdana"/>
          <w:sz w:val="16"/>
          <w:szCs w:val="16"/>
        </w:rPr>
        <w:t>w protokole</w:t>
      </w:r>
      <w:r>
        <w:rPr>
          <w:rFonts w:cs="Verdana" w:ascii="Verdana" w:hAnsi="Verdana"/>
          <w:sz w:val="16"/>
          <w:szCs w:val="16"/>
        </w:rPr>
        <w:t xml:space="preserve"> bez dodatkoweg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enie wad lub usterek podczas odbioru końcowego przedmiotu umowy w szczególności </w:t>
      </w:r>
      <w:r>
        <w:rPr>
          <w:rStyle w:val="Spelle"/>
          <w:rFonts w:cs="Verdana" w:ascii="Verdana" w:hAnsi="Verdana"/>
          <w:sz w:val="16"/>
          <w:szCs w:val="16"/>
        </w:rPr>
        <w:t>niedających</w:t>
      </w:r>
      <w:r>
        <w:rPr>
          <w:rFonts w:cs="Verdana" w:ascii="Verdana" w:hAnsi="Verdana"/>
          <w:sz w:val="16"/>
          <w:szCs w:val="16"/>
        </w:rPr>
        <w:t xml:space="preserve"> się usunąć w terminie </w:t>
      </w:r>
      <w:r>
        <w:rPr>
          <w:rStyle w:val="Spelle"/>
          <w:rFonts w:cs="Verdana" w:ascii="Verdana" w:hAnsi="Verdana"/>
          <w:sz w:val="16"/>
          <w:szCs w:val="16"/>
        </w:rPr>
        <w:t>max</w:t>
      </w:r>
      <w:r>
        <w:rPr>
          <w:rFonts w:cs="Verdana" w:ascii="Verdana" w:hAnsi="Verdana"/>
          <w:sz w:val="16"/>
          <w:szCs w:val="16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7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 chwilą protokolarnego przekazania opracowanej dokumentacji dla każdego z etapów Wykonawca przenosi na Zamawiającego wszelkie autorskie prawa majątkowe i prawa pokrewne na każdym odrębnym polu eksploatacji do każdego z etapów, a w szczególnoś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umieszczanie w części lub całości w SIWZ w postępowaniach o udzielenie zamówienia </w:t>
      </w:r>
      <w:r>
        <w:rPr>
          <w:rFonts w:cs="Verdana" w:ascii="Verdana" w:hAnsi="Verdana"/>
          <w:color w:val="000000"/>
          <w:sz w:val="16"/>
          <w:szCs w:val="16"/>
        </w:rPr>
        <w:t>publicznego prowadzonych przez Zamawiając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/>
        <w:ind w:left="1276" w:hanging="425"/>
        <w:jc w:val="both"/>
        <w:rPr>
          <w:rFonts w:ascii="Verdana" w:hAnsi="Verdana" w:cs="Verdana"/>
          <w:color w:val="000000"/>
          <w:spacing w:val="-6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wykonywanie na podstawie dokumentacji prac (utworów zależnych) przez wykonawców wybranych przez </w:t>
      </w:r>
      <w:r>
        <w:rPr>
          <w:rFonts w:cs="Verdana" w:ascii="Verdana" w:hAnsi="Verdana"/>
          <w:color w:val="000000"/>
          <w:sz w:val="16"/>
          <w:szCs w:val="16"/>
        </w:rPr>
        <w:t>Zamawiającego, na podstawie ustawy Prawo zamówień publi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5" w:after="0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w zakresie utrwalania i zwielokrotniania dokumentacji poprzez kopiowanie na nośniki (np.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D lub DVD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ind w:left="1276" w:hanging="425"/>
        <w:jc w:val="both"/>
        <w:rPr>
          <w:rFonts w:ascii="Verdana" w:hAnsi="Verdana" w:cs="Verdana"/>
          <w:color w:val="000000"/>
          <w:spacing w:val="-8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rzystania wielokrotnego do realizacji inwesty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w zakresie obrotu oryginałem dokumentacji albo egzemplarzami, na których dokumentację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utrwalono poprzez </w:t>
      </w:r>
      <w:r>
        <w:rPr>
          <w:rFonts w:cs="Verdana" w:ascii="Verdana" w:hAnsi="Verdana"/>
          <w:color w:val="000000"/>
          <w:sz w:val="16"/>
          <w:szCs w:val="16"/>
        </w:rPr>
        <w:t>wprowadzanie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 dokumentacji lub jej części do pamięci komputerów na </w:t>
      </w:r>
      <w:r>
        <w:rPr>
          <w:rFonts w:cs="Verdana" w:ascii="Verdana" w:hAnsi="Verdana"/>
          <w:color w:val="000000"/>
          <w:sz w:val="16"/>
          <w:szCs w:val="16"/>
        </w:rPr>
        <w:t>dowolnej liczbie stanowisk komputerowych Zamawiając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/>
        <w:ind w:left="1276" w:hanging="425"/>
        <w:jc w:val="both"/>
        <w:rPr>
          <w:rFonts w:ascii="Verdana" w:hAnsi="Verdana" w:cs="Verdana"/>
          <w:color w:val="000000"/>
          <w:spacing w:val="-8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w zakresie rozpowszechniania dokumentacji w całości lub części w sposób inny niż </w:t>
      </w:r>
      <w:r>
        <w:rPr>
          <w:rFonts w:cs="Verdana" w:ascii="Verdana" w:hAnsi="Verdana"/>
          <w:color w:val="000000"/>
          <w:sz w:val="16"/>
          <w:szCs w:val="16"/>
        </w:rPr>
        <w:t xml:space="preserve">określony, np. poprzez publiczne wystawienie, a także publiczne udostępnianie dokumentacji </w:t>
      </w:r>
      <w:r>
        <w:rPr>
          <w:rFonts w:cs="Verdana" w:ascii="Verdana" w:hAnsi="Verdana"/>
          <w:color w:val="000000"/>
          <w:spacing w:val="7"/>
          <w:sz w:val="16"/>
          <w:szCs w:val="16"/>
        </w:rPr>
        <w:t xml:space="preserve">w taki sposób, aby każdy mógł mieć do niego dostęp w miejscu i w czasie przez siebie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wybrany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zamawiający może przenieść prawa autorskie majątkowe do dokumentacji na osoby trzecie </w:t>
      </w:r>
      <w:r>
        <w:rPr>
          <w:rFonts w:cs="Verdana" w:ascii="Verdana" w:hAnsi="Verdana"/>
          <w:color w:val="000000"/>
          <w:sz w:val="16"/>
          <w:szCs w:val="16"/>
        </w:rPr>
        <w:t>lub udzielić tym osobom licencji na korzystanie z dokumenta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zeniesienie autorskich praw majątkowych na Zamawiającego do dokumentacji następuje w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ramach wynagrodzenia wynikającego z niniejszej umowy, określonego w § 7 ust. 1 niniejszej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umowy Wykonawcy nie przysługuje odrębne wynagrodzenie za korzystanie przez </w:t>
      </w:r>
      <w:r>
        <w:rPr>
          <w:rFonts w:cs="Verdana" w:ascii="Verdana" w:hAnsi="Verdana"/>
          <w:color w:val="000000"/>
          <w:sz w:val="16"/>
          <w:szCs w:val="16"/>
        </w:rPr>
        <w:t>Zamawiającego z dokumentacji na każdym odrębnym polu eksploata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sposób korzystania z dokumentacji przez Zamawiającego i inne osoby, będzie zgodny z </w:t>
      </w:r>
      <w:r>
        <w:rPr>
          <w:rFonts w:cs="Verdana" w:ascii="Verdana" w:hAnsi="Verdana"/>
          <w:color w:val="000000"/>
          <w:sz w:val="16"/>
          <w:szCs w:val="16"/>
        </w:rPr>
        <w:t>charakterem i przeznaczeniem dokumentacji oraz przyjętymi zwyczaja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zejście autorskich praw majątkowych powoduje przeniesienie na Zamawiającego własnośc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ałej dokumenta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88" w:before="10" w:after="0"/>
        <w:ind w:left="1276" w:hanging="425"/>
        <w:jc w:val="both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mawiający ma prawo wprowadzania jakichkolwiek zmian do dokumentacji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93"/>
        <w:rPr>
          <w:rFonts w:ascii="Verdana" w:hAnsi="Verdana" w:cs="Verdana"/>
          <w:color w:val="000000"/>
          <w:spacing w:val="-13"/>
          <w:sz w:val="22"/>
          <w:szCs w:val="22"/>
        </w:rPr>
      </w:pPr>
      <w:r>
        <w:rPr>
          <w:rFonts w:cs="Verdana" w:ascii="Verdana" w:hAnsi="Verdana"/>
          <w:color w:val="000000"/>
          <w:spacing w:val="-13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NAGRODZENIE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8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tość wynagrodzenia za przedmiot zamówienia zgodnie ze złożoną w postępowaniu o zamówienie publiczne ofertą z dnia ………….. strony ustalają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wota łączna </w:t>
      </w:r>
      <w:r>
        <w:rPr>
          <w:rFonts w:cs="Arial" w:ascii="Verdana" w:hAnsi="Verdana"/>
          <w:b/>
          <w:bCs/>
          <w:sz w:val="16"/>
          <w:szCs w:val="16"/>
        </w:rPr>
        <w:t>……………………..(</w:t>
      </w:r>
      <w:r>
        <w:rPr>
          <w:rFonts w:cs="Verdana" w:ascii="Verdana" w:hAnsi="Verdana"/>
          <w:sz w:val="16"/>
          <w:szCs w:val="16"/>
        </w:rPr>
        <w:t>słownie:……………….)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danie nr 1 projekt zmiany stu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2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działki oznaczonej numerem ewidencyjnym 338/12</w:t>
      </w:r>
      <w:r>
        <w:rPr>
          <w:rFonts w:cs="Verdana" w:ascii="Verdana" w:hAnsi="Verdana"/>
          <w:b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położonej w miejscowości Ujazd, obręb geodezyjny Ujazd, gmina Ujazd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3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działek oznaczonych numerami ewidencyjnymi 42, 43 i 44 położonych w miejscowości Ujazd, obręb geodezyjny Ujazd, gmina Ujazd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4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obszaru przestrzeni publicznej – Placu Wolności w miejscowości Ujazd, obręb geodezyjny Ujazd, gmina Ujazd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5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obszaru przestrzeni publicznej – Placu Kościuszki w miejscowości Ujazd, obręb geodezyjny Ujazd, gmina Ujazd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6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enu położonego w północno – wschodniej części miejscowości Osiedle Niewiadów, obręb geodezyjny Ujazd, gmina Ujazd;</w:t>
      </w:r>
    </w:p>
    <w:p>
      <w:pPr>
        <w:pStyle w:val="Normal"/>
        <w:spacing w:lineRule="auto" w:line="276" w:before="120" w:after="0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spacing w:lineRule="auto" w:line="276" w:before="120" w:after="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360" w:hanging="2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za realizację przedmiotu zamówienia pozostaje niezmienna do końca trwania niniejszej umowy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426" w:hanging="284"/>
        <w:jc w:val="both"/>
        <w:rPr/>
      </w:pPr>
      <w:r>
        <w:rPr>
          <w:rFonts w:cs="Verdana" w:ascii="Verdana" w:hAnsi="Verdana"/>
          <w:sz w:val="16"/>
          <w:szCs w:val="16"/>
        </w:rPr>
        <w:t>Rozliczenie wykonanych usług będzie dokonywane w terminach zgodnie z harmonogramem rzeczowo terminowym (załącznik nr 1), zgodnie z zachowaniem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120" w:after="0"/>
        <w:ind w:left="1571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1 Projekt zmiany studium - płatność nastąpi w trzech transzach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0"/>
        <w:ind w:left="2694" w:hanging="1134"/>
        <w:jc w:val="both"/>
        <w:rPr/>
      </w:pPr>
      <w:r>
        <w:rPr>
          <w:rFonts w:cs="Verdana" w:ascii="Verdana" w:hAnsi="Verdana"/>
          <w:sz w:val="16"/>
          <w:szCs w:val="16"/>
        </w:rPr>
        <w:t>I transza:   30% po zakończeniu etapu I – prace wstępne(wykonanie projektu zmiany studium)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0"/>
        <w:ind w:left="2694" w:hanging="1134"/>
        <w:jc w:val="both"/>
        <w:rPr/>
      </w:pPr>
      <w:r>
        <w:rPr>
          <w:rFonts w:cs="Verdana" w:ascii="Verdana" w:hAnsi="Verdana"/>
          <w:sz w:val="16"/>
          <w:szCs w:val="16"/>
        </w:rPr>
        <w:t>II transza:    40% po zakończeniu etapu II – opiniowanie i uzgadnianie, oraz wyłożenie(po zakończeniu składania uwag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left="15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II transza: 30% po nastąpi w ciągu 40 dni od daty podjęcia przez Radę Gminy Ujazd Uchwały zmieniającej Studium, z zastrzeżeniem zapisów ppkt a) i b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 w:before="120" w:after="0"/>
        <w:ind w:left="15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odjęcia przez Wojewodę Łódzkiego czynności nadzorczych w stosunku do uchwały, o której mowa w pkt 1 należność za wykonanie przedmiotu umowy nastąpi w ciągu 40 dni od daty usunięcia wszystkich nieprawidłowości uniemożliwiających skuteczne uchwalenie Studium i ponownego podjęcia przez Radę Gminy Ujazd Uchwały zmieniającej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 w:before="120" w:after="0"/>
        <w:ind w:left="15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odjęcia przez Wojewodę Łódzkiego czynności nadzorczych w stosunku do skorygowanej Uchwały, o której mowa w pkt 1, postanowienia ppkt a) i b) stosuje się odpowiednio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left="1560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Zadanie 2,3,4,5,6 Projekt miejscowego planu zagospodarowania przestrzennego – płatność nastąpi w trzech transzach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0"/>
        <w:ind w:left="2694" w:hanging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transza:     30% po zakończeniu etapu I – prace wstępne(wykonanie projektu planu)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0"/>
        <w:ind w:left="2694" w:hanging="1134"/>
        <w:jc w:val="both"/>
        <w:rPr/>
      </w:pPr>
      <w:r>
        <w:rPr>
          <w:rFonts w:cs="Verdana" w:ascii="Verdana" w:hAnsi="Verdana"/>
          <w:sz w:val="16"/>
          <w:szCs w:val="16"/>
        </w:rPr>
        <w:t>II transza:    40% po zakończeniu etapu II – opiniowanie i uzgadnianie, oraz wyłożenie(po zakończeniu składania uwag)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0"/>
        <w:ind w:left="2694" w:hanging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. transza:  30% po opublikowaniu planu w Dzienniku Urzędowym Województwa Łódzkiego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wiązanie się przez Wykonawcę z obowiązków wymienionych w §1 umowy oraz harmonogramu rzeczowo – terminowego i akceptacji Zamawiającego stanowi podstawę do wystawienia faktury częściowej/końcowej za wykonane prace w poszczególnych etapach.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dstawą do wystawienia faktury częściowej jest protokół odbioru częściowego za prace w poszczególnych </w:t>
      </w:r>
      <w:r>
        <w:rPr>
          <w:rFonts w:cs="Verdana" w:ascii="Verdana" w:hAnsi="Verdana"/>
          <w:sz w:val="16"/>
          <w:szCs w:val="16"/>
        </w:rPr>
        <w:t>etapach</w:t>
      </w:r>
      <w:r>
        <w:rPr>
          <w:rFonts w:cs="Verdana" w:ascii="Verdana" w:hAnsi="Verdana"/>
          <w:color w:val="000000"/>
          <w:sz w:val="16"/>
          <w:szCs w:val="16"/>
        </w:rPr>
        <w:t>. Podstawą do wystawienia faktury końcowej jest protokół odbioru  za pozostałe prace stanowiące przedmiot zamówienia zatwierdzony przez Zamawiającego.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426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płata wynagrodzenia następować będzie na podstawie faktury wystawianej, płatnej w terminie 14 (słownie: czternastu ) dni od daty przedłożenia faktury na adres: </w:t>
      </w:r>
      <w:r>
        <w:rPr>
          <w:rFonts w:cs="Verdana" w:ascii="Verdana" w:hAnsi="Verdana"/>
          <w:i/>
          <w:sz w:val="16"/>
          <w:szCs w:val="16"/>
        </w:rPr>
        <w:t>Gmina Ujazd, Pl. Kościuszki 6, 97-225 Ujazd, NIP 773-22-22-057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8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postanawiają, iż zapłata następuje w dniu obciążenia rachunku bankowego Zamawiającego.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9.</w:t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>W przypadku odstąpienia od niniejszej umowy przez Wykonawcę z przyczyn, za które ponosi odpowiedzialność, jest on zobowiązany zapłacić Zamawiającemu karę umowną w wysokości 10 % wynagrodzenia łącznego brutto wskazanej w §8 ust. 1 niniejszej umowy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W razie niewykonania lub nienależytego wykonania zobowiązań wynikających z niniejszej umowy Wykonawca zapłaci Zamawiającemu karę pieniężną w wysokościach: </w:t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opóźnienia w wykonywaniu któregokolwiek z ustalonego etapu - w wysokości 0,5% </w:t>
      </w:r>
      <w:r>
        <w:rPr>
          <w:rFonts w:cs="Verdana" w:ascii="Verdana" w:hAnsi="Verdana"/>
          <w:color w:val="000000"/>
          <w:sz w:val="16"/>
          <w:szCs w:val="16"/>
        </w:rPr>
        <w:t>wynagrodzenia umownego brutto za poszczególny etap prac, za każdy dzień opóźnienia,</w:t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opóźnienia w usunięciu wad w wysokości 0,5% wynagrodzenia umownego brutto za poszczególny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tap prac, za każdy dzień opóźnienia, licząc od następnego dnia po upływie terminu określonego przez Zamawiającego do usunięcia wad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120" w:after="0"/>
        <w:ind w:left="418" w:hanging="350"/>
        <w:jc w:val="both"/>
        <w:rPr>
          <w:rFonts w:ascii="Verdana" w:hAnsi="Verdana" w:cs="Verdana"/>
          <w:color w:val="000000"/>
          <w:spacing w:val="-13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stąpienie od umowy z winy Wykonawcy jest równoznaczne z wyrażeniem zgody na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zlecenie przez Zamawiającego kontynuowania prac projektowych z wykorzystaniem </w:t>
      </w:r>
      <w:r>
        <w:rPr>
          <w:rFonts w:cs="Verdana" w:ascii="Verdana" w:hAnsi="Verdana"/>
          <w:color w:val="000000"/>
          <w:sz w:val="16"/>
          <w:szCs w:val="16"/>
        </w:rPr>
        <w:t>wykonanych i opłaconych części dokumentacji – innemu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120" w:after="0"/>
        <w:ind w:left="418" w:hanging="350"/>
        <w:jc w:val="both"/>
        <w:rPr>
          <w:rFonts w:ascii="Verdana" w:hAnsi="Verdana" w:cs="Verdana"/>
          <w:color w:val="000000"/>
          <w:spacing w:val="-11"/>
          <w:sz w:val="16"/>
          <w:szCs w:val="16"/>
        </w:rPr>
      </w:pPr>
      <w:r>
        <w:rPr>
          <w:rFonts w:cs="Verdana" w:ascii="Verdana" w:hAnsi="Verdana"/>
          <w:color w:val="000000"/>
          <w:spacing w:val="7"/>
          <w:sz w:val="16"/>
          <w:szCs w:val="16"/>
        </w:rPr>
        <w:t xml:space="preserve">Niezależnie od kar umownych strony mogą dochodzić odszkodowania uzupełniającego na </w:t>
      </w:r>
      <w:r>
        <w:rPr>
          <w:rFonts w:cs="Verdana" w:ascii="Verdana" w:hAnsi="Verdana"/>
          <w:color w:val="000000"/>
          <w:sz w:val="16"/>
          <w:szCs w:val="16"/>
        </w:rPr>
        <w:t>zasadach ogólnych w przypadku, gdy szkoda przekracza wysokość kar umowny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120" w:after="0"/>
        <w:ind w:left="418" w:hanging="350"/>
        <w:jc w:val="both"/>
        <w:rPr>
          <w:rFonts w:ascii="Verdana" w:hAnsi="Verdana" w:cs="Verdana"/>
          <w:color w:val="000000"/>
          <w:spacing w:val="-13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Strony ustalają, że zapłata kar umownych nastąpi w pierwszej kolejności przez potrącenie z </w:t>
      </w:r>
      <w:r>
        <w:rPr>
          <w:rFonts w:cs="Verdana" w:ascii="Verdana" w:hAnsi="Verdana"/>
          <w:color w:val="000000"/>
          <w:sz w:val="16"/>
          <w:szCs w:val="16"/>
        </w:rPr>
        <w:t>wynagrodzenia wykonawcy lub z kwoty zabezpieczenia należytego wykonania umowy w zależności od decyzji Zamawiającego.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0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zawartej umowy może nastąpić za zgodą obu stron, na piśmie pod rygorem nieważności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zamawiający dopuszcza wprowadzenie zmian w przypadku:</w:t>
      </w:r>
    </w:p>
    <w:p>
      <w:pPr>
        <w:pStyle w:val="Normal"/>
        <w:numPr>
          <w:ilvl w:val="0"/>
          <w:numId w:val="18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18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right="-10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Zamawiający na podstawie art. 144 przewiduje zmianę umowy w zakresie przedmiotu umowy,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podwykonawstwa, terminu realizacji (również terminu realizacji każdego z etapów), warunków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płatności i wynagrodzenia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 powodu zmian powszechnie obowiązujących przepisów prawa krajowego i międzynarodowego w zakresie mającym wpływ na realizację przedmiotu umowy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uzasadnionych zmian w zakresie sposobu wykonania przedmiotu zamówienia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proponowanych przez Zamawiającego lub Wykonawcę, jeżeli te zmiany są korzystne dla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amawiając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pacing w:val="5"/>
          <w:sz w:val="16"/>
          <w:szCs w:val="16"/>
        </w:rPr>
        <w:t xml:space="preserve">z powodu wystąpienia zamówień dodatkowych, a niemożliwych do przewidzenia przed </w:t>
      </w:r>
      <w:r>
        <w:rPr>
          <w:rFonts w:cs="Verdana" w:ascii="Verdana" w:hAnsi="Verdana"/>
          <w:spacing w:val="-1"/>
          <w:sz w:val="16"/>
          <w:szCs w:val="16"/>
        </w:rPr>
        <w:t>zawarciem umowy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z powodu realizacji w drodze odrębnej umowy prac powiązanych z przedmiotem niniejszej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umowy, wymuszającej konieczność skoordynowania prac i uwzględnienia wzajemnych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powiązań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z powodu działań osób trzecich (w tym: instytucji, osób fizycznych i stowarzyszeń) uniemożliwiających wykonanie prac, które to </w:t>
      </w:r>
      <w:r>
        <w:rPr>
          <w:rFonts w:cs="Verdana" w:ascii="Verdana" w:hAnsi="Verdana"/>
          <w:color w:val="000000"/>
          <w:sz w:val="16"/>
          <w:szCs w:val="16"/>
        </w:rPr>
        <w:t xml:space="preserve">działania nie są konsekwencją winy którejkolwiek ze stron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z powodu zmian osobowych w zakresie pełnienia funkcji projektantów, legitymujących się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co najmniej równoważnymi uprawnieniami opisanymi w warunkach przetargowych 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ynikających z obowiązujących przepisów prawa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6"/>
          <w:sz w:val="16"/>
          <w:szCs w:val="16"/>
        </w:rPr>
        <w:t>z powodu przedłużających się procedur (dłuższych niż przewidziane prawem termin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proceduralne) pozyskanie poszczególnych opinii i uzgodnień niezależnych o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amawiającego, np. zgoda na zmianę przeznaczenia gruntów leśnych na cele nieleśne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z powodu wniesienia od uzyskanych aktów administracyjnych dotyczących któregokolwie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 etapów realizacji odwołań zażaleń, skarg, itp.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 powodu opóźnienia Zamawiającego w dostarczeniu Wykonawcy stosownej dokumentacj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ub zajęcia stanowiska w sprawach dotyczących realizacji dokumentacji projektowej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z powodu opóźnienia wynikającego z dostarczenia map do celów sporządzania miejscoweg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color w:val="000000"/>
          <w:sz w:val="16"/>
          <w:szCs w:val="16"/>
        </w:rPr>
        <w:t>planu zagospodarowania przestrzenn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z powodu konieczności powtórzenia części procedury związanej z uchwaleniem studiu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lub planu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 powodu konieczności przeprowadzenia ponownych wyłożeń studium lub planu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9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z powodu konieczności uzyskania ponownych lub dodatkowych uzgodnień czy wyjaśnień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p. z Radą Gminy, Wójtem, organami administracyjnymi, instytucjami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right="-10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wystąpieniu okoliczności mogących wpłynąć na zmianę terminów Wykonawca winien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poinformować Zamawiającego na piśmie. Ewentualna zmiana terminu wykonania umowy będzie </w:t>
      </w:r>
      <w:r>
        <w:rPr>
          <w:rFonts w:cs="Verdana" w:ascii="Verdana" w:hAnsi="Verdana"/>
          <w:color w:val="000000"/>
          <w:sz w:val="16"/>
          <w:szCs w:val="16"/>
        </w:rPr>
        <w:t>dokonywana w formie pisemnej po konsultacji z Zamawiającym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 w:before="120" w:after="0"/>
        <w:ind w:left="709" w:right="-10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stanowi zmiany umowy w rozumieniu art. 144 ustawy Prawo zamówień publicznych w szczególności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pozostałych postanowień Umowy nie stanowiące treści oferty Wykonawc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razi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w przypadku naliczenia kar umownych, o których mowa w §9 na kwotę wyższą niż 2.000 zł. w okresie jednego miesiąc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STANOWIENIA KOŃCOW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2.</w:t>
      </w:r>
    </w:p>
    <w:p>
      <w:pPr>
        <w:pStyle w:val="TextBody"/>
        <w:spacing w:lineRule="auto" w:line="276"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a postanowień umowy może nastąpić za zgodą obu Stron wyrażoną na piśmie pod rygorem nieważności takiej zmian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3.</w:t>
      </w:r>
    </w:p>
    <w:p>
      <w:pPr>
        <w:pStyle w:val="Tekstpodstawowy3"/>
        <w:spacing w:lineRule="auto" w:line="276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4.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Verdana" w:hAnsi="Verdana"/>
        </w:rPr>
        <w:t>W sprawach nie uregulowanych w niniejszej Umowie stosuje się przepisy Kodeksu Cywilnego, przepisy o prawie autorskim, przepisy o wynalazczości, prawo budowlane i ustawy z dnia 29 stycznia 2004 roku Prawo Zamówień Publicznych (Dz. U. z  2013 roku poz. 907 ze zmianami)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5.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Verdana" w:hAnsi="Verdana"/>
        </w:rPr>
        <w:t xml:space="preserve">Umowę sporządzono w </w:t>
      </w:r>
      <w:r>
        <w:rPr>
          <w:rFonts w:cs="Arial" w:ascii="Verdana" w:hAnsi="Verdana"/>
          <w:b/>
          <w:bCs/>
        </w:rPr>
        <w:t>czterech</w:t>
      </w:r>
      <w:r>
        <w:rPr>
          <w:rFonts w:cs="Arial" w:ascii="Verdana" w:hAnsi="Verdana"/>
        </w:rPr>
        <w:t xml:space="preserve"> jednobrzmiących egzemplarzach, 3 egz. dla Zamawiającego, 1egz. dl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6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lną część umowy stanowi: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rmonogramy rzeczowo - terminowe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erta wykonawcy;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olisa ubezpieczenia</w:t>
      </w:r>
      <w:r>
        <w:rPr>
          <w:rFonts w:cs="Verdana" w:ascii="Verdana" w:hAnsi="Verdana"/>
          <w:color w:val="000000"/>
          <w:sz w:val="16"/>
          <w:szCs w:val="16"/>
        </w:rPr>
        <w:t xml:space="preserve"> majątkowego od odpowiedzialności cywilnej </w:t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720"/>
      </w:pPr>
      <w:rPr>
        <w:b w:val="false"/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720"/>
      </w:pPr>
      <w:rPr>
        <w:rFonts w:ascii="Verdana" w:hAnsi="Verdana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Times New Roman" w:cs="Times New Roman"/>
      <w:b w:val="false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3:00Z</dcterms:created>
  <dc:creator>Urząd Gminy Ujazd</dc:creator>
  <dc:description/>
  <cp:keywords/>
  <dc:language>en-US</dc:language>
  <cp:lastModifiedBy>echylinska</cp:lastModifiedBy>
  <cp:lastPrinted>2014-01-07T15:00:00Z</cp:lastPrinted>
  <dcterms:modified xsi:type="dcterms:W3CDTF">2014-01-08T12:07:00Z</dcterms:modified>
  <cp:revision>94</cp:revision>
  <dc:subject/>
  <dc:title>Załącznik nr 5 do siwz</dc:title>
</cp:coreProperties>
</file>